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4"/>
        </w:rPr>
        <w:t>Cidade-Estado, XX de XXX de 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-CS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º </w:t>
      </w:r>
      <w:r>
        <w:rPr>
          <w:color w:val="FF0000"/>
          <w:szCs w:val="24"/>
        </w:rPr>
        <w:t>xx</w:t>
      </w:r>
      <w:r>
        <w:rPr>
          <w:szCs w:val="24"/>
        </w:rPr>
        <w:t>/</w:t>
      </w:r>
      <w:r>
        <w:rPr>
          <w:color w:val="FF0000"/>
          <w:szCs w:val="24"/>
        </w:rPr>
        <w:t>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. 23205.00xx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szCs w:val="24"/>
        </w:rPr>
        <w:t>Ao Magnífico Reitor,</w:t>
      </w:r>
      <w:r>
        <w:rPr>
          <w:color w:val="FF0000"/>
          <w:szCs w:val="24"/>
        </w:rPr>
        <w:t xml:space="preserve"> Jaime Giol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Solicita designação de defensor dativ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1.</w:t>
        <w:tab/>
        <w:t xml:space="preserve">Na qualidade de Presidente da Comissão de Sindicância Punitiva, designada pela portaria em epígrafe, dirijo-me respeitosamente a Vossa magnificência a fim de solicitar que seja nomeado, nos termo do art. 164, § 2º da Lei nº 8.112/90, um defonsor dativo realizar os trâmites necessários no processo 23205.........    </w:t>
      </w:r>
      <w:r>
        <w:rPr>
          <w:bCs/>
          <w:color w:val="FF000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 da Comissão de Sindicância Punitiva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16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/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3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7-24T17:34:00Z</dcterms:modified>
  <cp:revision>4</cp:revision>
  <dc:subject/>
  <dc:title>UNIVERSIDADE FEDERAL DA FRONTEIRA SUL</dc:title>
</cp:coreProperties>
</file>