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color w:val="000000"/>
        </w:rPr>
        <w:t xml:space="preserve">ANEXO 2 - </w:t>
      </w:r>
      <w:r>
        <w:rPr>
          <w:b/>
          <w:bCs/>
          <w:color w:val="000000"/>
        </w:rPr>
        <w:t xml:space="preserve">EDITAL Nº </w:t>
      </w:r>
      <w:r>
        <w:rPr>
          <w:b/>
          <w:bCs/>
          <w:color w:val="000000"/>
          <w:highlight w:val="yellow"/>
        </w:rPr>
        <w:t>XXXXX</w:t>
      </w:r>
      <w:r>
        <w:rPr>
          <w:b/>
          <w:bCs/>
          <w:color w:val="000000"/>
        </w:rPr>
        <w:t>/ DIR – CH /UFFS/2022</w:t>
      </w:r>
    </w:p>
    <w:p>
      <w:pPr>
        <w:pStyle w:val="CORPODETEXTODODOCUMENTO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CORPODETEXTODODOCUMENTO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ABELA DE PONTUAÇÃO PARA A SELEÇÃO DE ESTUDANTES AO PET-SAÚDE/INTERPROFISSIONALIDADE</w:t>
      </w:r>
    </w:p>
    <w:p>
      <w:pPr>
        <w:pStyle w:val="EMENTAEDITAL"/>
        <w:rPr/>
      </w:pPr>
      <w:r>
        <w:rPr>
          <w:color w:val="000000"/>
          <w:sz w:val="16"/>
        </w:rPr>
        <w:t xml:space="preserve">SELEÇÃO DE ESTUDANTES BOLSISTAS E VOLUNTÁRIOS/AS DOS CURSOS DE ENFERMAGEM E MEDICINA DO </w:t>
      </w:r>
      <w:r>
        <w:rPr>
          <w:i/>
          <w:iCs/>
          <w:color w:val="000000"/>
          <w:sz w:val="16"/>
        </w:rPr>
        <w:t>CAMPUS</w:t>
      </w:r>
      <w:r>
        <w:rPr>
          <w:color w:val="000000"/>
          <w:sz w:val="16"/>
        </w:rPr>
        <w:t xml:space="preserve"> CHAPECÓ PARA O PROGRAMA DE EDUCAÇÃO PELO TRABALHO PARA SAÚDE - PET SAÚDE – GESTÃO E ASSISTÊNCIA, APROVADO PELO MINISTÉRIO DA SAÚDE/SECRETARIA DE GESTÃO DO TRABALHO E DA EDUCAÇÃO NA SAÚDE, CONFORME EDITAL MS/SGTES Nº 1/2022, DE 11 DE JANEIRO DE 2022, E RESULTADO FINAL CONFORME PORTARIA Nº 5, DE 9 DE JUNHO DE 2022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51"/>
        <w:gridCol w:w="1683"/>
        <w:gridCol w:w="1568"/>
        <w:gridCol w:w="153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tem/atividade no itinerário formativo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individ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ximo de pontos por item/ativida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tuação alcançad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elatada pelo candidat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alcançada (conferida pela comissã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PETs anteriores (qualquer um dos Editals/ano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pesqui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extensão e/ou cultu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tor/a ou coautor/a em capítulo de livro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capít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mo (simples ou expandido) apresentado em eventos ou feiras ou congressos ou simpós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ponto por resu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igos publicado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rti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icipação em outras políticas indutoras de reorientação da formação em saúde (Ex: Ver-SUS, Rondon) e/ou movimentos estudantis (Ex: D.C.E., C.A., Ligas acadêmicas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TA FINAL DA TABEL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OBS: A </w:t>
      </w:r>
      <w:r>
        <w:rPr>
          <w:color w:val="000000"/>
          <w:sz w:val="18"/>
          <w:szCs w:val="18"/>
        </w:rPr>
        <w:t>Documentação comprobatória (cópia simples) de todos os itens da Tabela de pontuação para a seleção de estudantes ao PET-Saúde/Gestão e Assistência 2022-2023 informados preferencialmente em um único arquivo sem limite de</w:t>
      </w:r>
      <w:r>
        <w:rPr>
          <w:rFonts w:eastAsia="Arial Narrow"/>
          <w:color w:val="00000A"/>
          <w:sz w:val="18"/>
          <w:szCs w:val="18"/>
        </w:rPr>
        <w:t xml:space="preserve"> laudas e/ou tamanho de arquivo, dispostos e/ou nomeados/numerados EXATAMENTE na ordem</w:t>
      </w:r>
      <w:r>
        <w:rPr>
          <w:color w:val="000000"/>
          <w:sz w:val="18"/>
          <w:szCs w:val="18"/>
        </w:rPr>
        <w:t xml:space="preserve"> dos itens constantes na Tabela de pontuação </w:t>
      </w:r>
      <w:r>
        <w:rPr>
          <w:rFonts w:eastAsia="Arial Narrow"/>
          <w:color w:val="00000A"/>
          <w:sz w:val="18"/>
          <w:szCs w:val="18"/>
        </w:rPr>
        <w:t>para a seleção de estudantes ao PET-Saúde/Gestão e Assistência 2022-2023, isto é, preferencialmente numerado tanto na Tabela quanto na comprovação sinalizando sua equivalência, de modo a facilitar a conferência pela comissão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723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12492" b="818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NormalWeb"/>
      <w:spacing w:before="0" w:after="0"/>
      <w:jc w:val="center"/>
      <w:rPr/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5:00Z</dcterms:created>
  <dc:creator>Cláudio Claudino da Silva Filho</dc:creator>
  <dc:description/>
  <dc:language>en-US</dc:language>
  <cp:lastModifiedBy>Cláudio Claudino</cp:lastModifiedBy>
  <cp:lastPrinted>2017-01-05T10:20:00Z</cp:lastPrinted>
  <dcterms:modified xsi:type="dcterms:W3CDTF">2022-07-04T01:37:00Z</dcterms:modified>
  <cp:revision>3</cp:revision>
  <dc:subject/>
  <dc:title/>
</cp:coreProperties>
</file>